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CityofAngel.com interview with John Vulich of Optic Nerve Studios (Burbank, CA)</w:t>
      </w:r>
    </w:p>
    <w:p>
      <w:pPr>
        <w:pStyle w:val="Normal"/>
        <w:rPr/>
      </w:pPr>
      <w:r>
        <w:rPr/>
        <w:t xml:space="preserve">Special Effects Make-up </w:t>
      </w:r>
    </w:p>
    <w:p>
      <w:pPr>
        <w:pStyle w:val="Normal"/>
        <w:rPr/>
      </w:pPr>
      <w:r>
        <w:rPr/>
        <w:t>Friday May 19</w:t>
      </w:r>
      <w:r>
        <w:rPr>
          <w:vertAlign w:val="superscript"/>
        </w:rPr>
        <w:t>th</w:t>
      </w:r>
      <w:r>
        <w:rPr/>
        <w:t>, 2000</w:t>
      </w:r>
    </w:p>
    <w:p>
      <w:pPr>
        <w:pStyle w:val="Normal"/>
        <w:rPr/>
      </w:pPr>
      <w:r>
        <w:rPr/>
        <w:t>via Phone</w:t>
      </w:r>
    </w:p>
    <w:p>
      <w:pPr>
        <w:pStyle w:val="Normal"/>
        <w:rPr/>
      </w:pPr>
      <w:r>
        <w:rPr/>
      </w:r>
    </w:p>
    <w:p>
      <w:pPr>
        <w:pStyle w:val="Normal"/>
        <w:rPr>
          <w:b/>
          <w:b/>
        </w:rPr>
      </w:pPr>
      <w:r>
        <w:rPr>
          <w:b/>
        </w:rPr>
        <w:t>‘</w:t>
      </w:r>
      <w:r>
        <w:rPr>
          <w:b/>
        </w:rPr>
        <w:t>Behind the Scenes’ of  ANGEL . . .  with John Vulich</w:t>
      </w:r>
    </w:p>
    <w:p>
      <w:pPr>
        <w:pStyle w:val="Normal"/>
        <w:rPr>
          <w:b/>
          <w:b/>
        </w:rPr>
      </w:pPr>
      <w:r>
        <w:rPr>
          <w:b/>
        </w:rPr>
      </w:r>
    </w:p>
    <w:p>
      <w:pPr>
        <w:pStyle w:val="Normal"/>
        <w:rPr/>
      </w:pPr>
      <w:r>
        <w:rPr>
          <w:b/>
        </w:rPr>
        <w:t>CityofAngel:</w:t>
        <w:tab/>
      </w:r>
      <w:r>
        <w:rPr/>
        <w:t>Everyone I talk to, from the special effects teams down to the writers, all seem to have the same opening story of how they got involved in what they’re doing. Which is basically they grew up watching ‘Fright Night’ and making Super 8 movies in their back yards and I understand you’re no exception!</w:t>
      </w:r>
    </w:p>
    <w:p>
      <w:pPr>
        <w:pStyle w:val="Normal"/>
        <w:rPr/>
      </w:pPr>
      <w:r>
        <w:rPr>
          <w:b/>
        </w:rPr>
        <w:t>John Vulich:</w:t>
      </w:r>
      <w:r>
        <w:rPr/>
        <w:tab/>
        <w:t>(laughter)  That’s pretty much, yeah.</w:t>
      </w:r>
    </w:p>
    <w:p>
      <w:pPr>
        <w:pStyle w:val="Normal"/>
        <w:rPr/>
      </w:pPr>
      <w:r>
        <w:rPr>
          <w:b/>
        </w:rPr>
        <w:t>CoA:</w:t>
      </w:r>
      <w:r>
        <w:rPr/>
        <w:tab/>
        <w:t>Really, is that how?</w:t>
      </w:r>
    </w:p>
    <w:p>
      <w:pPr>
        <w:pStyle w:val="Normal"/>
        <w:rPr/>
      </w:pPr>
      <w:r>
        <w:rPr>
          <w:b/>
        </w:rPr>
        <w:t>JV:</w:t>
      </w:r>
      <w:r>
        <w:rPr/>
        <w:tab/>
        <w:t>(more laughter)  Yeah, that’s exactly how  . . .</w:t>
      </w:r>
    </w:p>
    <w:p>
      <w:pPr>
        <w:pStyle w:val="Normal"/>
        <w:rPr/>
      </w:pPr>
      <w:r>
        <w:rPr>
          <w:b/>
        </w:rPr>
        <w:t>CoA:</w:t>
      </w:r>
      <w:r>
        <w:rPr/>
        <w:tab/>
        <w:t>Don’t care to elaborate on that?</w:t>
      </w:r>
    </w:p>
    <w:p>
      <w:pPr>
        <w:pStyle w:val="Normal"/>
        <w:rPr/>
      </w:pPr>
      <w:r>
        <w:rPr>
          <w:b/>
        </w:rPr>
        <w:t>JV:</w:t>
      </w:r>
      <w:r>
        <w:rPr/>
        <w:tab/>
        <w:t>Uhm, well I guess, in some regards, I mean I was like an only child and on top of that, a latch key child. So I kind of occupy my time alone watching films and for one reason or another gravitating towards Horror, Science Fiction genre type films. Fantasy type films.</w:t>
      </w:r>
    </w:p>
    <w:p>
      <w:pPr>
        <w:pStyle w:val="Normal"/>
        <w:rPr/>
      </w:pPr>
      <w:r>
        <w:rPr/>
      </w:r>
    </w:p>
    <w:p>
      <w:pPr>
        <w:pStyle w:val="Normal"/>
        <w:rPr/>
      </w:pPr>
      <w:r>
        <w:rPr>
          <w:b/>
        </w:rPr>
        <w:t>CoA:</w:t>
      </w:r>
      <w:r>
        <w:rPr/>
        <w:tab/>
        <w:t xml:space="preserve">Did you have a favorite TV show growing up? </w:t>
      </w:r>
    </w:p>
    <w:p>
      <w:pPr>
        <w:pStyle w:val="Normal"/>
        <w:rPr/>
      </w:pPr>
      <w:r>
        <w:rPr>
          <w:b/>
        </w:rPr>
        <w:t>JV:</w:t>
      </w:r>
      <w:r>
        <w:rPr/>
        <w:tab/>
        <w:t>I liked ‘Lost in Space’, or something like that, I remember liking that. ‘The Night Stalker’. We work on both Buffy and X-Files both of which are kind of a direct lineus of ‘The Night Stalker’ so I feel kind of fortunate in that regard. Twilight Zone, Alfred Hitchcock's Thriller, shows like that. And motion picture wise, I think what was a bigger influence were the ‘Planet of the Apes’ films. I think they were just very vivid characters and I was very intrigued by the idea of being a part of creating a character that had those sensibilities.</w:t>
      </w:r>
    </w:p>
    <w:p>
      <w:pPr>
        <w:pStyle w:val="Normal"/>
        <w:rPr/>
      </w:pPr>
      <w:r>
        <w:rPr/>
      </w:r>
    </w:p>
    <w:p>
      <w:pPr>
        <w:pStyle w:val="Normal"/>
        <w:rPr/>
      </w:pPr>
      <w:r>
        <w:rPr>
          <w:b/>
        </w:rPr>
        <w:t>CoA:</w:t>
      </w:r>
      <w:r>
        <w:rPr/>
        <w:tab/>
        <w:t>Do you think that it shows through a little bit on your work with the prosthetics that you do like the applications of what is typical in ‘Planet of the Apes’?</w:t>
      </w:r>
    </w:p>
    <w:p>
      <w:pPr>
        <w:pStyle w:val="Normal"/>
        <w:rPr/>
      </w:pPr>
      <w:r>
        <w:rPr>
          <w:b/>
        </w:rPr>
        <w:t>JV:</w:t>
      </w:r>
      <w:r>
        <w:rPr/>
        <w:tab/>
        <w:t>I don’t know, I don’t know if there is anything directly that would show through. I mean we’re always trying to maintain certain sense of subtlety which might kind of sound ludicrous considering how wild some of the designs are but within that context we still try to keep a foot somewhat grounded in reality. And I think the ‘Planet of the Apes’ designs had a certain subtlety and reality to the texture in them and the wrinkles and the design elements that worked. They’re also well designed, they’re pleasing designs esthetically and I think we definitely strive for that. I think a lot of people in our business aspire towards those kinds of elements. But I think from a character standpoint that it’s difficult because the character isn’t just what we bring to it. What we bring is just one element; there’s the writing, the performance and a lot of other elements that contribute to that. It’s interesting, a couple of years ago there was a some kind of commemorative party that they had for the ‘Wizard of Oz’ and all the surviving people that worked on it and I was invited to go there. And then I was asked to speak which I really wasn’t prepared to do because I had no idea they were going to ask me.</w:t>
      </w:r>
    </w:p>
    <w:p>
      <w:pPr>
        <w:pStyle w:val="Normal"/>
        <w:rPr/>
      </w:pPr>
      <w:r>
        <w:rPr>
          <w:b/>
        </w:rPr>
        <w:t>CoA:</w:t>
      </w:r>
      <w:r>
        <w:rPr/>
        <w:tab/>
        <w:t>That must have been exciting.</w:t>
      </w:r>
    </w:p>
    <w:p>
      <w:pPr>
        <w:pStyle w:val="Normal"/>
        <w:rPr/>
      </w:pPr>
      <w:r>
        <w:rPr>
          <w:b/>
        </w:rPr>
        <w:t>JV:</w:t>
      </w:r>
      <w:r>
        <w:rPr/>
        <w:tab/>
        <w:t>Well, I’m not necessarily the best public speaker but one of the things that I commented on ‘Wizard of Oz’ which I think also holds true for ‘Planet of the Apes’ is that these are characters that have become very memorable and very archetypal for one reason or another. Like the planets aligned and it worked. And somehow, I think what all of us, whether it’s conscience or unconscious, strive for, all of us that do make-up effects, what we strive for is to somehow contribute to the creation of a lasting character like that, ultimately. I think it’s one of the things, I mean, different guys do different things. Some guys just like to do bloody gory stuff that’s got its own kind of visceral impact. And I think some other people gravitate towards creating memorable characters. I don’t want to give the impression that’s the only thing we strive for but it’s one of the important things.</w:t>
      </w:r>
    </w:p>
    <w:p>
      <w:pPr>
        <w:pStyle w:val="Normal"/>
        <w:rPr/>
      </w:pPr>
      <w:r>
        <w:rPr>
          <w:b/>
        </w:rPr>
        <w:t>CoA:</w:t>
      </w:r>
      <w:r>
        <w:rPr/>
        <w:tab/>
        <w:t>It’s very ingrained in our childhood.</w:t>
      </w:r>
    </w:p>
    <w:p>
      <w:pPr>
        <w:pStyle w:val="Normal"/>
        <w:rPr/>
      </w:pPr>
      <w:r>
        <w:rPr>
          <w:b/>
        </w:rPr>
        <w:t>JV:</w:t>
      </w:r>
      <w:r>
        <w:rPr/>
        <w:tab/>
        <w:t>Yeah, I think so. And these things are very archetypal, very powerful characters that kind of go beyond in some regards that dynamic of what an actor would normally bring to it. I think in that fact that you disguise the actor, you’re creating an entirely fictional character. That if it works and it’s very believable, this to me I find that much more compelling. In some regards if you’re seeing Roddy McDowell acting you kind of always in the back of your head know its Roddy McDowell. Put him in a whole different created character and then I think the great actors really kind of rise to the occasion and use that to their advantage and create a wholly different character then they normally would. I think as a kid I found that very exciting.</w:t>
      </w:r>
    </w:p>
    <w:p>
      <w:pPr>
        <w:pStyle w:val="Normal"/>
        <w:rPr/>
      </w:pPr>
      <w:r>
        <w:rPr/>
      </w:r>
    </w:p>
    <w:p>
      <w:pPr>
        <w:pStyle w:val="Normal"/>
        <w:rPr/>
      </w:pPr>
      <w:r>
        <w:rPr>
          <w:b/>
        </w:rPr>
        <w:t>CoA:</w:t>
      </w:r>
      <w:r>
        <w:rPr/>
        <w:tab/>
        <w:t>How much work did you actually do on Angel this season?</w:t>
      </w:r>
    </w:p>
    <w:p>
      <w:pPr>
        <w:pStyle w:val="Normal"/>
        <w:rPr/>
      </w:pPr>
      <w:r>
        <w:rPr>
          <w:b/>
        </w:rPr>
        <w:t>JV:</w:t>
      </w:r>
      <w:r>
        <w:rPr/>
        <w:tab/>
        <w:t>Well, Dave Miller was initially hired to do the effects for Angel. He was the one doing the special make-up effects and that we were brought in on the show several times this season, I’m not sure how many episodes we worked on, 5 to 7 episodes something like that. We were brought in on several episodes where there was just an amount of work that he was incapable of handling, because he’s a smaller operation than we are. Or volume that he wasn’t capable of delivering or we maybe had some elements that already existed that they knew of that they wanted to reincorporate into the show. So we really didn’t work on it full time. A lot of it was elements that we recycled from Buffy. I know there was one particular episode where they had a whole army of demons and we had had these guys we did on Buffy last season or the season before, where we did these kind of guys. It was kind of a leather face type thing where they were skinned beings in Hell. These guys in Hell that had pieces of skin sewed back onto them. That for some reason or other seemed to really go over pretty well, we weren’t really too happy with them only because there wasn’t a lot of articulation in them. From a design element they were interesting but from a performance element they weren’t necessarily the most dynamic characters. They were just meant to be background masks and me think they got used a little bit more up front then we had anticipated. (laughter)</w:t>
      </w:r>
    </w:p>
    <w:p>
      <w:pPr>
        <w:pStyle w:val="Normal"/>
        <w:rPr/>
      </w:pPr>
      <w:r>
        <w:rPr/>
        <w:t>So they decided to bring those back as this army of Nazi demons which I though actually worked out pretty good. And we found some new ways to do it. And we modified a couple of them intentionally to make the mouth more movable so they could be feature characters and stuff. So that was just something where they wanted 18 demons in a week and I think Dave just wasn’t like that capable of doing it.</w:t>
      </w:r>
    </w:p>
    <w:p>
      <w:pPr>
        <w:pStyle w:val="Normal"/>
        <w:rPr/>
      </w:pPr>
      <w:r>
        <w:rPr>
          <w:b/>
        </w:rPr>
        <w:t>CoA:</w:t>
      </w:r>
      <w:r>
        <w:rPr/>
        <w:tab/>
        <w:t xml:space="preserve"> That was in ‘Hero’.</w:t>
      </w:r>
    </w:p>
    <w:p>
      <w:pPr>
        <w:pStyle w:val="Normal"/>
        <w:rPr/>
      </w:pPr>
      <w:r>
        <w:rPr>
          <w:b/>
        </w:rPr>
        <w:t>JV:</w:t>
      </w:r>
      <w:r>
        <w:rPr/>
        <w:tab/>
        <w:t>Yeah, I think so. It was actually a pretty good episode. I kind of liked that one.</w:t>
      </w:r>
    </w:p>
    <w:p>
      <w:pPr>
        <w:pStyle w:val="Normal"/>
        <w:rPr/>
      </w:pPr>
      <w:r>
        <w:rPr/>
      </w:r>
    </w:p>
    <w:p>
      <w:pPr>
        <w:pStyle w:val="Normal"/>
        <w:rPr/>
      </w:pPr>
      <w:r>
        <w:rPr>
          <w:b/>
        </w:rPr>
        <w:t>CoA:</w:t>
      </w:r>
      <w:r>
        <w:rPr/>
        <w:tab/>
        <w:t>At the beginning of the season of Angel the prosthetics for the vampires did look obviously different.</w:t>
      </w:r>
    </w:p>
    <w:p>
      <w:pPr>
        <w:pStyle w:val="Normal"/>
        <w:rPr/>
      </w:pPr>
      <w:r>
        <w:rPr>
          <w:b/>
        </w:rPr>
        <w:t>JV:</w:t>
      </w:r>
      <w:r>
        <w:rPr/>
        <w:tab/>
        <w:t xml:space="preserve">(laughter) Well, some people have a different sense of esthetics and like I said, we strive for a certain sense of subtlety and a certain sense of anonymity in our work. It’s interesting because when we were first doing the vampires for Buffy they’d done a presentation that another company had done and then for one reason or another they brought us in instead. And we started doing our own version of the designs that we were submitting for approval early on from what direction we thought the vampire should go in. At that point I wanted something really subtle and I was headed more in the direction of almost like a Marilyn Manson type look. Just shaved eyebrows and whatever, just more of an emaciated look. It’s funny, we sent them in, these designs, and they’re like, ‘these look like guys with shaved eyebrows,’ (laughter) That’s pretty much what you got. They wanted something scarier, more of the forehead and it kept getting heavier and heavier which goes somewhat counter to what I would say is our default mode of operation. Like we normally go into it real subtle, very natural, because in my mind what is scary is what’s believable and I think this whole philosophy kind of started when we did this remake of ‘Night of the Living Dead’ with George O’Merral and Tom Serviny directing. And we looked at the original ‘Night of the Living Dead’ and we said, ‘you know what’s scary about this is just that your next door neighbors come to life.’ And Zombie films have been done ad nauseum since then and people just get more and more elaborate with these puppets and wrinkled things and really, really wonderful designs but they don’t really lend themselves to making them look like your next door neighbor just got up and started walking around. So we started thinking in terms of what looked really subtle and natural and what looked like maybe a prisoner of war type look or someone that was emaciated and sick. And we tried to go for these lot more natural looks because our whole philosophy was that the more believable, the scarier it’s going to be from the realism of it. So we started taking that approach and going into the Buffy designs that way and it became really apparent very early on that that was just not Joss’ vision. And the other thing about where of, although I have a certain style that I gravitate towards initially, each project has it’s own tone. We started to become more involved with the show and I started to see how it came together. And the show really does this wonderful balancing act between tongue &amp; cheek and scary. I think that is something Joss is very masterful at and it became more apparent that the designs needed to be just a slight bit more outlandish then what we’re used to doing. But at the same time we still try to put the sense of natural anatomy into it the best that we could. So I’d like to think that’s what shows through in our designs and I don’t know that anyone else really approaches it that way so that may be why you’re seeing a difference between that. </w:t>
      </w:r>
    </w:p>
    <w:p>
      <w:pPr>
        <w:pStyle w:val="Normal"/>
        <w:rPr/>
      </w:pPr>
      <w:r>
        <w:rPr/>
      </w:r>
    </w:p>
    <w:p>
      <w:pPr>
        <w:pStyle w:val="Normal"/>
        <w:rPr/>
      </w:pPr>
      <w:r>
        <w:rPr>
          <w:b/>
        </w:rPr>
        <w:t>CoA:</w:t>
      </w:r>
      <w:r>
        <w:rPr/>
        <w:tab/>
        <w:t>I notice your imagination is your own worst enemy sometimes . . .</w:t>
      </w:r>
    </w:p>
    <w:p>
      <w:pPr>
        <w:pStyle w:val="Normal"/>
        <w:rPr/>
      </w:pPr>
      <w:r>
        <w:rPr>
          <w:b/>
        </w:rPr>
        <w:t>JV:</w:t>
      </w:r>
      <w:r>
        <w:rPr/>
        <w:tab/>
        <w:t>(laughter)</w:t>
      </w:r>
    </w:p>
    <w:p>
      <w:pPr>
        <w:pStyle w:val="Normal"/>
        <w:rPr/>
      </w:pPr>
      <w:r>
        <w:rPr>
          <w:b/>
        </w:rPr>
        <w:t>CoA:</w:t>
      </w:r>
      <w:r>
        <w:rPr/>
        <w:tab/>
        <w:t xml:space="preserve"> . . . meaning from the perspective point of view, it’s like you’re saying, ‘less is more’ and it goes back to like classic Horror movies like ‘Halloween’ where there’s no blood and guts and that’s what makes it so much scarier because it’s the anticipation of what you don’t see and what your imagination takes with you. </w:t>
      </w:r>
    </w:p>
    <w:p>
      <w:pPr>
        <w:pStyle w:val="Normal"/>
        <w:rPr/>
      </w:pPr>
      <w:r>
        <w:rPr>
          <w:b/>
        </w:rPr>
        <w:t>JV:</w:t>
      </w:r>
      <w:r>
        <w:rPr/>
        <w:tab/>
        <w:t>Right, right. I always kind of thought one of the best examples of those kinds of techniques was that film called ‘The Howling’ which Anausia did. Where sometimes you do see stuff, sometimes you don’t. I mean, he kind of played around with it so you didn’t really know what was going to happen next. And I think that works good because then you’re a little bit more unsettled because you can’t predict what’s going on. That’s another technique I think works in Horror films a lot. Or you know sometimes in that film you’d see blood just dripping from under the door which is straight out of a Vatalutin movie and then later on you might see the throat that was torn out but you still don’t see the throat torn out on camera. He kind of broke that up in a nice way and took advantage of both techniques. Because sometimes I think you can show something graphic and make it shocking and certainly there are moments in ‘Saving Private Ryan’ that were just amazingly compelling that didn’t pull punches. But that was all at a documentary context which that became the device that added to it, was the documentary feel. And sometimes I think those kind of things are better done in quick flashes because then you ‘do’ see it but then your mind fills in even more blanks and also I think your mind tends to preserve it as looking a lot more real than a lot of the work we can do - even though a lot of the technology and materials used nowadays have gotten to the point where we can replicate that stuff pretty realistically. I think actually more on ‘X-files’, one of the shows we work on, we tend to do a lot more graphic stuff like that like autopsies and everything. And we use a lot of silicone and a lot of more modern materials then they would have used maybe 20 years ago and it really leads itself to the realism of it. Again it’s apples and oranges, each show has a different eutectic and a different tone, like ‘X-files’ everything has to be very subtle in that show and very forensically real for obvious reasons because that’s the tone and the nature of the show. It’s a very serious show where as Buffy, like I said, it really definitely switches between tongue &amp; cheek and horror interchangeably so the designs I think have to reflect the tone of the show. So once I settled into it I kind of understood what Joss was into and it didn’t take us too long, maybe two or three episodes before we starting submitting designs that got approved very quickly and I think we got it in sync pretty quickly on that. Joss is fun to work with from my stand point and that he is, I know it’s going to sound ironic but he’s one of the guys in this business that is actually a fan of the kind of stuff that he does. (laughter) I mean I can say like, ‘he should become like the monster Peter Blankus but maybe green,’ and he would understand what I’m saying, everybody else in the room is like, ‘huh?’ (laughter) ‘What? What’d they just say, monster what?’ Joss would know any reference that I would throw at him. ‘It should be like the scarab thing in Kronus that looked bigger.’ ‘Okay, cool I know.’</w:t>
      </w:r>
    </w:p>
    <w:p>
      <w:pPr>
        <w:pStyle w:val="Normal"/>
        <w:rPr/>
      </w:pPr>
      <w:r>
        <w:rPr>
          <w:b/>
        </w:rPr>
        <w:t>CoA:</w:t>
      </w:r>
      <w:r>
        <w:rPr/>
        <w:tab/>
        <w:t>It seems he’s very well versed in what he’s created and where its all come from.</w:t>
      </w:r>
    </w:p>
    <w:p>
      <w:pPr>
        <w:pStyle w:val="Normal"/>
        <w:rPr/>
      </w:pPr>
      <w:r>
        <w:rPr>
          <w:b/>
        </w:rPr>
        <w:t>JV:</w:t>
      </w:r>
      <w:r>
        <w:rPr/>
        <w:tab/>
        <w:t>Yeah, and just from being a fan he’s seen more of the stuff than I have and I thought I was like totally squided out as we refer to on it. But he’s very much into it so that’s always kind of fun because there’s definitely some common ground communication wise and a lot of short hand that develops because of that. Definitely when we’re having meeting, a lot of times, everyone else that’s around us, because they’re the people that aren’t necessarily horror fans they’re just for one reason or another ended up on the show. Probably because they were the best of the best. (laughter) But they may not necessarily be horror/science fiction fans but they’re all kind of like ‘huh, what?’ . . . funny.</w:t>
      </w:r>
    </w:p>
    <w:p>
      <w:pPr>
        <w:pStyle w:val="Normal"/>
        <w:rPr/>
      </w:pPr>
      <w:r>
        <w:rPr/>
      </w:r>
    </w:p>
    <w:p>
      <w:pPr>
        <w:pStyle w:val="Normal"/>
        <w:rPr/>
      </w:pPr>
      <w:r>
        <w:rPr>
          <w:b/>
        </w:rPr>
        <w:t>CoA:</w:t>
      </w:r>
      <w:r>
        <w:rPr/>
        <w:tab/>
        <w:t>When the writers submit you a script and they have an idea where a vampire or a demon is going to be involved do they just outline the conceptual ideas of what the demon is going to look like?</w:t>
      </w:r>
    </w:p>
    <w:p>
      <w:pPr>
        <w:pStyle w:val="Normal"/>
        <w:rPr/>
      </w:pPr>
      <w:r>
        <w:rPr>
          <w:b/>
        </w:rPr>
        <w:t>JV:</w:t>
      </w:r>
      <w:r>
        <w:rPr/>
        <w:tab/>
        <w:t>It varies, as I’m sure you know there’s a staff of writers and there’s a whole kind of voodoo engineering process that script writing goes through. Where some writers stuff goes through and gets rewritten in varying degrees and some stays pretty much intact and each writer has a different sense of ability to visualize. And so I think if they have a good idea they’ll indicate in the script. There’s ‘a scab covered demon, or a demon with dreadlocks’ or there might be something in the script that we can play off of.</w:t>
      </w:r>
    </w:p>
    <w:p>
      <w:pPr>
        <w:pStyle w:val="Normal"/>
        <w:rPr/>
      </w:pPr>
      <w:r>
        <w:rPr>
          <w:b/>
        </w:rPr>
        <w:t>CoA:</w:t>
      </w:r>
      <w:r>
        <w:rPr/>
        <w:t xml:space="preserve"> </w:t>
        <w:tab/>
        <w:t>Not just a note that says ‘demon here.’</w:t>
      </w:r>
    </w:p>
    <w:p>
      <w:pPr>
        <w:pStyle w:val="Normal"/>
        <w:rPr/>
      </w:pPr>
      <w:r>
        <w:rPr>
          <w:b/>
        </w:rPr>
        <w:t>JV:</w:t>
      </w:r>
      <w:r>
        <w:rPr/>
        <w:tab/>
        <w:t>Sometimes that happens. If it’s incidental or if it’s major it also varies too. Often times the writers will put in some kind of multi-horned demon or something, just a very vague reference and we’ll work from that. Sometimes the subject matter in itself, like in ‘Gingerbread’ we made a decision to do something a little bit more like ‘Grimm's Fairy Tales’ type character just because we thought that suited the story. Just from reading that it had like a very fairy tale kind of feel and so I think we went for an ogre type troll thing and it wasn’t necessarily described that way but it seemed appropriate for that story, kind of as an image to the ‘Grimm's Fairy Tale’ and that seemed to settle well with them. Sometimes I’ll get notes verbally from Joss saying, ‘I think this demon should be like this,’ there’s really not a set pattern. If it’s in the script we’ll generally do three variations of the way it’s described, sometimes Joss will call me and say, ‘I think this one should be more like this,’ or we’ll try to do something different. I think that’s one of the thing after doing three or four years is we’re always trying to figure out, ‘okay now what can we do that we haven’t done already?’ (laughter) Because you always want to keep some fresh eye candy. I mean that’s certainly one of the elements of the show that’s entertaining to watch or the characters like this and I think you always want to see something new and exciting.</w:t>
      </w:r>
    </w:p>
    <w:p>
      <w:pPr>
        <w:pStyle w:val="Normal"/>
        <w:rPr/>
      </w:pPr>
      <w:r>
        <w:rPr/>
      </w:r>
    </w:p>
    <w:p>
      <w:pPr>
        <w:pStyle w:val="Normal"/>
        <w:rPr/>
      </w:pPr>
      <w:r>
        <w:rPr>
          <w:b/>
        </w:rPr>
        <w:t>CoA:</w:t>
      </w:r>
      <w:r>
        <w:rPr/>
        <w:tab/>
        <w:t xml:space="preserve">Which leads me to ask how? </w:t>
      </w:r>
    </w:p>
    <w:p>
      <w:pPr>
        <w:pStyle w:val="Normal"/>
        <w:rPr/>
      </w:pPr>
      <w:r>
        <w:rPr>
          <w:b/>
        </w:rPr>
        <w:t>JV:</w:t>
      </w:r>
      <w:r>
        <w:rPr/>
        <w:tab/>
        <w:t>(laughter)</w:t>
      </w:r>
    </w:p>
    <w:p>
      <w:pPr>
        <w:pStyle w:val="Normal"/>
        <w:rPr/>
      </w:pPr>
      <w:r>
        <w:rPr>
          <w:b/>
        </w:rPr>
        <w:t>CoA:</w:t>
      </w:r>
      <w:r>
        <w:rPr/>
        <w:tab/>
        <w:t>Especially, not so much because you haven’t done a lot with Angel, and he seems to be more demon oriented then Buffy.</w:t>
      </w:r>
    </w:p>
    <w:p>
      <w:pPr>
        <w:pStyle w:val="Normal"/>
        <w:rPr/>
      </w:pPr>
      <w:r>
        <w:rPr>
          <w:b/>
        </w:rPr>
        <w:t>JV:</w:t>
      </w:r>
      <w:r>
        <w:rPr/>
        <w:tab/>
        <w:t>Right, though last season of Buffy was pretty heavy also because of the Initiative.</w:t>
      </w:r>
    </w:p>
    <w:p>
      <w:pPr>
        <w:pStyle w:val="Normal"/>
        <w:rPr/>
      </w:pPr>
      <w:r>
        <w:rPr>
          <w:b/>
        </w:rPr>
        <w:t>CoA:</w:t>
      </w:r>
      <w:r>
        <w:rPr/>
        <w:tab/>
        <w:t>So how do you constantly come up with new ideas?</w:t>
      </w:r>
    </w:p>
    <w:p>
      <w:pPr>
        <w:pStyle w:val="Normal"/>
        <w:rPr/>
      </w:pPr>
      <w:r>
        <w:rPr>
          <w:b/>
        </w:rPr>
        <w:t>JV:</w:t>
      </w:r>
      <w:r>
        <w:rPr/>
        <w:tab/>
        <w:t xml:space="preserve">Well, some of it certainly, the writers are very imaginative, I mean they’re there coming up with their ideas and they contribute, so they’re a big factor. I have a staff of a dozen people that work with me and we’re very open to people throwing ideas. The main artist that works for me, I would imagine you kind of refer to him as an Art Director in my company is John Wheaton. He’s just really an imaginative artist. I think we have a standard approach when we read something if somehow the design element can lend to create some kind of sub-text in the story, like the ‘Gingerbread’ one is an example. If that’s kind of obvious in the script and there isn’t a description already for the character and we just say there’s some kind of feel that’s insinuated in there, we might try to kind of either play with that or play against it sometimes for effect. It just depends on the story and what’s appropriate but we I think we’re definitely aware of the idea that what we do contributes to the story. It’s part of the story telling process that should just somehow enhance or reflect that. I don’t think it’s ever like ‘wow, this would be a cool design.’ It has to be a cool design that fits in the context and then when all else fails we just go buy some comic books and steal. (laughter) Or we try and keep up on other there’s almost an endless supply of art work and comics and fantasy artists like Braum or the Hiltibrant brothers or what have you. But something’s we’ll look at and see what they’ve come up with and maybe incorporate a few elements. Sometimes we’ll look at some animals, we have a lot books on animals. Like one of my favorite things is crocodiles and to the point where it’s almost a joke at the shop. If you look at a lot of the demons you’ll see these crocodile patterned scales on top of the head all the time. It’s just something I think is an interesting texture. </w:t>
        <w:br/>
      </w:r>
      <w:r>
        <w:rPr>
          <w:b/>
        </w:rPr>
        <w:t>CoA:</w:t>
      </w:r>
      <w:r>
        <w:rPr/>
        <w:tab/>
        <w:t xml:space="preserve"> As in the episode ‘The Ring’?</w:t>
      </w:r>
    </w:p>
    <w:p>
      <w:pPr>
        <w:pStyle w:val="Normal"/>
        <w:rPr/>
      </w:pPr>
      <w:r>
        <w:rPr>
          <w:b/>
        </w:rPr>
        <w:t>JV:</w:t>
      </w:r>
      <w:r>
        <w:rPr/>
        <w:tab/>
        <w:t xml:space="preserve">We may have contributed a few of that. Another thing is too is often times when we’re doing episodes and there’s several different demons a lot of times just from a financial and time stand point we end up recycling pieces that we try to modify the best we can and something we just retread the same ground kind of create a continuity like there’s more than one of the same species. </w:t>
      </w:r>
    </w:p>
    <w:p>
      <w:pPr>
        <w:pStyle w:val="Normal"/>
        <w:rPr/>
      </w:pPr>
      <w:r>
        <w:rPr>
          <w:b/>
        </w:rPr>
        <w:t>CoA:</w:t>
      </w:r>
      <w:r>
        <w:rPr/>
        <w:tab/>
        <w:t>You mentioned your crew, exactly how many people do you have?</w:t>
      </w:r>
    </w:p>
    <w:p>
      <w:pPr>
        <w:pStyle w:val="Normal"/>
        <w:rPr/>
      </w:pPr>
      <w:r>
        <w:rPr>
          <w:b/>
        </w:rPr>
        <w:t>JV:</w:t>
      </w:r>
      <w:r>
        <w:rPr/>
        <w:tab/>
        <w:t>It seems to be around a dozen people. The main people would be John Wheaton who’s like the Art Director and last season we had David Soloman as a supervisor for the show who keeps track of the day to day issues of the show.</w:t>
      </w:r>
    </w:p>
    <w:p>
      <w:pPr>
        <w:pStyle w:val="Normal"/>
        <w:rPr/>
      </w:pPr>
      <w:r>
        <w:rPr/>
      </w:r>
    </w:p>
    <w:p>
      <w:pPr>
        <w:pStyle w:val="Normal"/>
        <w:rPr/>
      </w:pPr>
      <w:r>
        <w:rPr>
          <w:b/>
        </w:rPr>
        <w:t>CoA:</w:t>
      </w:r>
      <w:r>
        <w:rPr/>
        <w:tab/>
        <w:t>Can you run me through the basic creation process of a piece?</w:t>
      </w:r>
    </w:p>
    <w:p>
      <w:pPr>
        <w:pStyle w:val="Normal"/>
        <w:rPr/>
      </w:pPr>
      <w:r>
        <w:rPr>
          <w:b/>
        </w:rPr>
        <w:t>JV:</w:t>
      </w:r>
      <w:r>
        <w:rPr/>
        <w:t xml:space="preserve"> </w:t>
        <w:tab/>
        <w:t xml:space="preserve">Okay, first thing . . . first we get the script in, sometimes once we’re in the middle of the season the writers tend to fall behind a little bit, and sometimes we’ll just get a beat sheet which is like a short one or two line description of the scene without any dialogue. We’ll either get a beat sheet or a script and the producers at this point are pretty well aware of what our requirements are time wise and they’re pretty conscious about that. Except if a script is falling behind they generally try to pick the writers brain or Joss’ brain and find out what type of creature they think is going to be in it if any early on so they can give us a heads up. Generally if there’s a major creature they’ll tell us way before the scripts even started, they’re pretty good about that. So, from either the script or an outline of some sort we generate break downs of each creature or effect in each scene that it’s in how many times it plays. We have little charts that we make up of all that and if the design is fairly well described we’ll generate at that point three to four designs to take to a meeting. At that point we’ll go to a meeting that will include the physical effects person, the optical effects people that do all the digital work, the art director, the director, AD, all the kind of usual suspects, not the whole crew but it’s like an effects meeting of most of the effects people and design people on the show that contribute to all these elements because in most cases we’ll tend to overlap in one or two points so it’s always good from a communications stand point for us to all to be in the room at the same time to figure out when we’re gonna overlap and there’s some effects sometimes that might fall into our hands sometimes they might fall into the physical effects persons or the props because a lot of the times the stuff overlaps, sometimes we end up making specialty props then it just varies from episode of episode depending on whether they can find a rental piece that matches or whether those people feel comfortable enough doing it. So we’ll have the meeting and then we’ll spend an hour, hour and a half brains storming, throwing ideas out, going through the script line by line figuring out how we’re going to accomplish some of these effects. And at that point we’re getting pretty close, like 75-80% there as far as knowing what we’re going to do. There might be a few things that are left up in the air that need to be investigated until we make final decisions. But one of the things that’s really difficult in the film industry is getting people to make decisions. (laughter) It’s just for one reason or another it’s always a difficult thing and one of the kind of good things about TV is that it’s done in such a fast pace that people generally tend to make decisions quickly and move on. That’s one of the things I like about TV as opposed to motion pictures where sometimes the finalization process will really drag on in motion pictures and I find that to be less of a problem with television. Which is good because it offsets the tremendous amount of stress in trying to do a months worth of work in 4 days (laughter) so it’s kind of like a double edge sword . . . So, most of the decisions are made at that meeting if the designs are, often times it’s 50-50, the designs sometimes will be fine, they’ll pick one of the three designs, sometimes they might need a second variation where we kind of do a more refined version or make some adjustments depending on what’s going on. In rare instances we be just totally wrong (laughter) that stand point and we’ll have to revamp what we’re doing and start from scratch. Very rarely does the design process take too long but usually after a couple of passes we’re there. At that point, we try to bring in actors for a head cast session and at that point we’re pretty much reliant upon the production company to cast the actor for the roll and once again they’re aware of how tight our schedules are so they usually try to, if the character wears prosthetics they’re usually pushed to get those done as soon as possible. We’ll bring them in for a head cast or whatever the part of the body we’re casting, because it’s not always their head and teeth, whatever of those we need to do. And then at that point we sometimes have to make several different molds based on their head casts and from that we start sculptures, we call them positives, they’re like plaster replicas of the actors faces and body parts. We’ll start doing sculptures on that and then from that we make negative molds of all the different pieces. And then depending on what kind of materials we’re using whether it’s rubber or silicone or urethane chomps inside the molds and start generating the pieces. At every step of the process we’ll have little impromptu meetings at the shop and little brain storming sessions. Usually at the start before we even start making or molding anything if it’s kind of a unique effect that we necessarily haven’t really done before or an effect that we don’t really have a set, proper amount of time to do and we have to figure out a creative way to do it, we’ll all sit around like 4 or 5 of the major guys of the shop and we’ll try to come up with some ideas as to how to do it just kind of like spend a half hour just brain storming on that. And then kind of every step along the way we kind of have other little, again, informal meetings where we work out different problems and try to figure out how we’re going things. Because it always kind of changes and sometimes a schedule gets changed or we have to cut some corners and there’s not only creativity in the artistic end of it but there’s also a lot of creativity in the technical end that isn’t necessarily seen like you know the guys that make the molds, sometimes, they have a mold that normally would take two days and only have a day to do it because that’s the way it’s scheduled and they need to come up with some creative ways to do that. So there’s a lot of work that you don’t see when you see a finished vampire forehead on set glued on to somebody you don’t see the three or four other guys that spent a whole solid week doing a mold, cleaning it up, sculpting it, pouring the rubber. It’s a real labor intensive work, probably far more than the finished product would lead you to think that it is. So, at that point it just really varies wildly sometimes we’ll do mechanical pieces that need to be inserted inside these things and those are usually sub-contracted out because I don’t have a full time mechanic. Those guys that specialize in that type of work and there’s one guy Larry O’Dein particularly that I like to work with a lot. We have wigs made often times, sometimes we have hair suits made and we’ll bring in a couple woman that we work with that specialize in doing like hair suits. It really varies a lot, it really just depends on what it is. I mean for like a standard demon a lot of that’s done, just form rubber and two or three molds. Usually we have these internal helmets that hold the horns on because the horns have to hold up to a lot of fighting and everything. So they have to be rigid enough so where they can’t flop around and they have to be somewhat flexible at least, they have to be able to be hit into walls without breaking. So a lot of times they’ll be fiberglass with a flexible outer cores and you don’t want to hurt people with them so the horns are probably one of the hardest things to engineer on the show just from the stand point of how they’re used. We usually make them so you can unscrew them off in case they do get damaged and be replaced which is kind of a luxury but it’s just a necessity in this show because of the amount of fighting that’s done. </w:t>
      </w:r>
    </w:p>
    <w:p>
      <w:pPr>
        <w:pStyle w:val="Normal"/>
        <w:rPr/>
      </w:pPr>
      <w:r>
        <w:rPr/>
      </w:r>
    </w:p>
    <w:p>
      <w:pPr>
        <w:pStyle w:val="Normal"/>
        <w:rPr/>
      </w:pPr>
      <w:r>
        <w:rPr>
          <w:b/>
        </w:rPr>
        <w:t>CoA:</w:t>
      </w:r>
      <w:r>
        <w:rPr/>
        <w:tab/>
        <w:t xml:space="preserve"> Is that like Giles Furaral Demon?</w:t>
      </w:r>
    </w:p>
    <w:p>
      <w:pPr>
        <w:pStyle w:val="Normal"/>
        <w:rPr/>
      </w:pPr>
      <w:r>
        <w:rPr>
          <w:b/>
        </w:rPr>
        <w:t>JV:</w:t>
      </w:r>
      <w:r>
        <w:rPr/>
        <w:t xml:space="preserve"> </w:t>
        <w:tab/>
        <w:t xml:space="preserve">Oh yeah, yeah. (laugh) Now in some instances, </w:t>
      </w:r>
      <w:r>
        <w:rPr>
          <w:color w:val="000000"/>
        </w:rPr>
        <w:t>like in that case where as he had a stunt player playing some of his parts, more often than not the stunt person is the main demon anyway because they don’t really have a whole lot of dialogue. Now in that case there were a couple but the ones that Giles wore we didn’t have to worry as much about where as the stunt player we had to make sure those held up really well. I was really happy with how that one worked out. I was really pleased that he actually was really excited about playing it and was very enthusiastic. A lot of actors aren‘t necessarily, I shouldn’t say a lot but some actors just don’t necessarily like being covered in rubber. I think they kind of find it a little bit repugnant.</w:t>
      </w:r>
    </w:p>
    <w:p>
      <w:pPr>
        <w:pStyle w:val="Normal"/>
        <w:rPr/>
      </w:pPr>
      <w:r>
        <w:rPr>
          <w:b/>
          <w:color w:val="000000"/>
        </w:rPr>
        <w:t>CoA:</w:t>
      </w:r>
      <w:r>
        <w:rPr>
          <w:color w:val="000000"/>
        </w:rPr>
        <w:tab/>
        <w:t>Well I hear ASH is a really great guy.</w:t>
      </w:r>
    </w:p>
    <w:p>
      <w:pPr>
        <w:pStyle w:val="Normal"/>
        <w:rPr/>
      </w:pPr>
      <w:r>
        <w:rPr>
          <w:b/>
          <w:color w:val="000000"/>
        </w:rPr>
        <w:t>JV:</w:t>
      </w:r>
      <w:r>
        <w:rPr>
          <w:color w:val="000000"/>
        </w:rPr>
        <w:tab/>
        <w:t xml:space="preserve">He was really into it, I mean he wanted to wear more than . . . (laughter), he was like, ‘Can I have feet and legs?’, ‘Well maybe feet, I don’t know. (laughter) We’re gonna go over budget if we do this!’ But he was really into it and I thought he did a good job on that. And I think there was still that little element of recognizability too which they’re really worried about that. They didn’t want to take away, it’s like they want him to be dynamic but they didn’t want to take too much away from him. In those kind of instances usually we opt for is doing the more elaborate part like around the face, kind of framing it and then keeping the face kind of thin and subtle. I think with him, I know one of my initial ideas, I wanted to be a little bit more wrinkly and older looking but I think they wanted to play off the whole fertility thing in that and wanted to be a little bit more robust looking. I think that’s kind of an instance where the demon ties into thematically what’s going on in the story because he was kind of feeling old. I think there’s an irony of him when he became a demon, you know being a little bit more virile and strong. When I first heard the script I wasn’t necessarily thinking of playing off the irony, I was thinking maybe we should make him old and decrepit just to kind of go along with it. And Joss was like, ‘No, I want to be the opposite of that. I want it to actually be more vibrant.’ because he wanted it to be more of the irony then anything else. ‘Well I’m a demon and this is kind of cool because I feel old but this is not good.’ Again that just shows how the design has to support the story idea. </w:t>
      </w:r>
    </w:p>
    <w:p>
      <w:pPr>
        <w:pStyle w:val="Normal"/>
        <w:rPr>
          <w:color w:val="000000"/>
        </w:rPr>
      </w:pPr>
      <w:r>
        <w:rPr>
          <w:color w:val="000000"/>
        </w:rPr>
      </w:r>
    </w:p>
    <w:p>
      <w:pPr>
        <w:pStyle w:val="Normal"/>
        <w:rPr/>
      </w:pPr>
      <w:r>
        <w:rPr>
          <w:b/>
          <w:color w:val="000000"/>
        </w:rPr>
        <w:t>CoA:</w:t>
      </w:r>
      <w:r>
        <w:rPr>
          <w:color w:val="000000"/>
        </w:rPr>
        <w:tab/>
        <w:t>Now you’re responsible for Adam as well?</w:t>
      </w:r>
    </w:p>
    <w:p>
      <w:pPr>
        <w:pStyle w:val="Normal"/>
        <w:rPr/>
      </w:pPr>
      <w:r>
        <w:rPr>
          <w:b/>
          <w:color w:val="000000"/>
        </w:rPr>
        <w:t>JV:</w:t>
      </w:r>
      <w:r>
        <w:rPr>
          <w:color w:val="000000"/>
        </w:rPr>
        <w:tab/>
        <w:t xml:space="preserve">Yeah, Adam. Actually I was deathly ill with the flu when Adam was being put together. (laughter) But yeah, we were responsible for Adam. </w:t>
      </w:r>
    </w:p>
    <w:p>
      <w:pPr>
        <w:pStyle w:val="Normal"/>
        <w:rPr/>
      </w:pPr>
      <w:r>
        <w:rPr>
          <w:b/>
          <w:color w:val="000000"/>
        </w:rPr>
        <w:t>CoA:</w:t>
      </w:r>
      <w:r>
        <w:rPr>
          <w:color w:val="000000"/>
        </w:rPr>
        <w:tab/>
        <w:t xml:space="preserve"> Well I know that Todd was saying that he just loathed doing Adam because it was like anywhere from a 4 to 6 hour process.</w:t>
      </w:r>
    </w:p>
    <w:p>
      <w:pPr>
        <w:pStyle w:val="Normal"/>
        <w:rPr/>
      </w:pPr>
      <w:r>
        <w:rPr>
          <w:b/>
        </w:rPr>
        <w:t>JV:</w:t>
      </w:r>
      <w:r>
        <w:rPr/>
        <w:tab/>
        <w:t xml:space="preserve">Yeah, it’s a lot of work. I mean it’s like a full body thing. It took us awhile to get some of the pieces to work. The head pieces, they were done very hastily around the holidays and I was kind of sick for like three weeks with the worst flu I had since I was 15 years old. I know, the first time I had took antibiotics in like 10 tears and a couple of things didn’t quite fit as well as I would have liked because I wasn’t really there to watch all of it. And we had to kind of modify them, I think every episode we kept on refining the head piece until it finally worked, (laughter) by the last time you saw him! So I don’t think that probably helped Todd any either. It was kind of a difficult make-up to put together because it had all of the mechanical parts that had to go on it and stuff like that. But I thought it was a fun character, it was neat. </w:t>
      </w:r>
    </w:p>
    <w:p>
      <w:pPr>
        <w:pStyle w:val="Normal"/>
        <w:rPr/>
      </w:pPr>
      <w:r>
        <w:rPr/>
      </w:r>
    </w:p>
    <w:p>
      <w:pPr>
        <w:pStyle w:val="Normal"/>
        <w:rPr/>
      </w:pPr>
      <w:r>
        <w:rPr>
          <w:b/>
        </w:rPr>
        <w:t>CoA:</w:t>
      </w:r>
      <w:r>
        <w:rPr/>
        <w:t xml:space="preserve"> </w:t>
        <w:tab/>
        <w:t>What is your character that you are most proud of that you’ve created?</w:t>
      </w:r>
    </w:p>
    <w:p>
      <w:pPr>
        <w:pStyle w:val="Normal"/>
        <w:rPr/>
      </w:pPr>
      <w:r>
        <w:rPr>
          <w:b/>
        </w:rPr>
        <w:t>JV:</w:t>
      </w:r>
      <w:r>
        <w:rPr/>
        <w:tab/>
        <w:t>Ya know I like the Master a lot. (laughter)</w:t>
      </w:r>
    </w:p>
    <w:p>
      <w:pPr>
        <w:pStyle w:val="Normal"/>
        <w:rPr/>
      </w:pPr>
      <w:r>
        <w:rPr>
          <w:b/>
        </w:rPr>
        <w:t>CoA:</w:t>
      </w:r>
      <w:r>
        <w:rPr/>
        <w:tab/>
        <w:t>Do you really? Is that because of the simplicity of it?</w:t>
      </w:r>
    </w:p>
    <w:p>
      <w:pPr>
        <w:pStyle w:val="Normal"/>
        <w:rPr/>
      </w:pPr>
      <w:r>
        <w:rPr>
          <w:b/>
        </w:rPr>
        <w:t>JV:</w:t>
      </w:r>
      <w:r>
        <w:rPr/>
        <w:tab/>
        <w:t>Oh no, I think it’s a neat character. I really like the fish guys a lot that we did in ‘Go Fish.’ Because they were really elaborate full body suits and we did them in like two weeks which is just unheard of. Most effects house will tell  you they need two weeks just to do a face or something. (laugh) Again, it’s just having such a great team. These guys worked day and night for two weeks to get what’s really like a couple months worth of work done and I think it holds up to just about anything anyone else has done in that vein. And we did them real tight so they really were skin fitting so they didn’t look bulky. Another we had just come off doing a werewolf which is probably my least favorite character which just didn’t work and I don’t think we were happy with it, and nobody else was happy with it so I think we were that much more impelled to want to really work on to try to make up for the werewolf. (laugh)</w:t>
      </w:r>
    </w:p>
    <w:p>
      <w:pPr>
        <w:pStyle w:val="Normal"/>
        <w:rPr/>
      </w:pPr>
      <w:r>
        <w:rPr>
          <w:b/>
        </w:rPr>
        <w:t>CoA:</w:t>
      </w:r>
      <w:r>
        <w:rPr/>
        <w:tab/>
        <w:t>Does that still remain the one that just didn’t come out the way you hoped?</w:t>
      </w:r>
    </w:p>
    <w:p>
      <w:pPr>
        <w:pStyle w:val="Normal"/>
        <w:rPr/>
      </w:pPr>
      <w:r>
        <w:rPr>
          <w:b/>
        </w:rPr>
        <w:t>JV:</w:t>
      </w:r>
      <w:r>
        <w:rPr/>
        <w:tab/>
        <w:t>Yes! It never worked . . . (laugh)</w:t>
      </w:r>
    </w:p>
    <w:p>
      <w:pPr>
        <w:pStyle w:val="Normal"/>
        <w:rPr/>
      </w:pPr>
      <w:r>
        <w:rPr>
          <w:b/>
        </w:rPr>
        <w:t>CoA:</w:t>
      </w:r>
      <w:r>
        <w:rPr/>
        <w:tab/>
        <w:t>How about even now, because I think Oz’s transformations look a lot better or have you just handed that over to Digital Magic?</w:t>
      </w:r>
    </w:p>
    <w:p>
      <w:pPr>
        <w:pStyle w:val="Normal"/>
        <w:rPr/>
      </w:pPr>
      <w:r>
        <w:rPr>
          <w:b/>
        </w:rPr>
        <w:t>JV:</w:t>
      </w:r>
      <w:r>
        <w:rPr/>
        <w:tab/>
        <w:t>(laughter) I don’t know . . . it just wouldn’t work. But you know . . .</w:t>
      </w:r>
    </w:p>
    <w:p>
      <w:pPr>
        <w:pStyle w:val="Normal"/>
        <w:rPr/>
      </w:pPr>
      <w:r>
        <w:rPr>
          <w:b/>
        </w:rPr>
        <w:t>CoA:</w:t>
      </w:r>
      <w:r>
        <w:rPr/>
        <w:tab/>
        <w:t>Are you glad he’s leaving the show? (laughter)</w:t>
      </w:r>
    </w:p>
    <w:p>
      <w:pPr>
        <w:pStyle w:val="Normal"/>
        <w:rPr/>
      </w:pPr>
      <w:r>
        <w:rPr>
          <w:b/>
        </w:rPr>
        <w:t>JV:</w:t>
      </w:r>
      <w:r>
        <w:rPr/>
        <w:tab/>
        <w:t xml:space="preserve">(laughter) I’m glad he’s leaving the show. Nothing against him! Just from our stand point it never really worked. And it’s a very difficult character to do and especially those fur suits are tough to do on that kind of schedule. They need to be hand tied, like each hair needs to be hand sewn like a wig and it’s just no way we can afford to do that. And even in feature films I’ve very rarely seen werewolves I’ve thought were that great. Once again ‘The Howling’ I thought had the neatest werewolves and part of it was you never really saw them. Things that I really wanted to do and they were scared to do it and to a certain degree I can understand why it worried them but I wanted to make fake puppet legs that you would see in insert shots, from the waist down walking around. Which is what they did in ‘The Howling’ so it gave you a much more convincing feel of the physique but then it would have forced them to constantly shoot the werewolf from the waist up. I think what really would have been neat is to do something where they match movement with the puppet legs on a person like sometimes on the TV show ‘Hercules’, some friends of mine that worked on that, they’ll put guys do like Centaurs where they put guys on top of horse bodies and it would have been really nice to do something along those lines. I think it would have been just a little too much on the show. Someday. </w:t>
      </w:r>
    </w:p>
    <w:p>
      <w:pPr>
        <w:pStyle w:val="Normal"/>
        <w:rPr/>
      </w:pPr>
      <w:r>
        <w:rPr/>
      </w:r>
    </w:p>
    <w:p>
      <w:pPr>
        <w:pStyle w:val="Normal"/>
        <w:rPr/>
      </w:pPr>
      <w:r>
        <w:rPr>
          <w:b/>
        </w:rPr>
        <w:t>CoA:</w:t>
      </w:r>
      <w:r>
        <w:rPr/>
        <w:tab/>
        <w:t>How about anything you did with Angel, even though you were limited this season.</w:t>
      </w:r>
    </w:p>
    <w:p>
      <w:pPr>
        <w:pStyle w:val="Normal"/>
        <w:rPr/>
      </w:pPr>
      <w:r>
        <w:rPr>
          <w:b/>
        </w:rPr>
        <w:t>JV:</w:t>
      </w:r>
      <w:r>
        <w:rPr/>
        <w:tab/>
        <w:t xml:space="preserve">Actually for the pilot, I don’t know it even aired if for the presentation we did this quilled porcupine demon prostitute. We did a full body demon in a sauna that I though was kind of fun. I liked the Nazi demons, I thought were neat too just because I think the whole scene of the costumes and them together at the rally was kind of a fun scene. </w:t>
      </w:r>
    </w:p>
    <w:p>
      <w:pPr>
        <w:pStyle w:val="Normal"/>
        <w:rPr/>
      </w:pPr>
      <w:r>
        <w:rPr/>
      </w:r>
    </w:p>
    <w:p>
      <w:pPr>
        <w:pStyle w:val="Normal"/>
        <w:rPr/>
      </w:pPr>
      <w:r>
        <w:rPr>
          <w:b/>
        </w:rPr>
        <w:t>CoA:</w:t>
      </w:r>
      <w:r>
        <w:rPr/>
        <w:tab/>
        <w:t>How about a funny story . . . or just dealing with an actor who just wasn’t happy with what he had to go through being a demon?</w:t>
      </w:r>
    </w:p>
    <w:p>
      <w:pPr>
        <w:pStyle w:val="Normal"/>
        <w:rPr/>
      </w:pPr>
      <w:r>
        <w:rPr>
          <w:b/>
        </w:rPr>
        <w:t>JV:</w:t>
      </w:r>
      <w:r>
        <w:rPr/>
        <w:tab/>
        <w:t>I remember working with John Ritter and he was really, really, really nervous with the head casting. I think he’d had a bad experience before with a head cast. And on top of it was the episode where he plays Buffy’s mom’s boyfriend who’s actually a robot. ‘Ted’ was that episode. He was really nervous, I mean a very sweet man, he wasn’t like a prima-donna type nervous he was just like very like nervous, nervous (laugh) and a very sweet soft spoken guy. And on top of it I really just complicated matters, I said, ‘You know, we’re gonna do this robot thing on you and everybody’s really excited that you’re on the show,’ and this and that. He was the first ‘name’ actor that they had on the show. And I said, ‘Now every time everybody does these robot things they always kind of copy the ‘Terminator’ and do the robot eye’, you know like torn away. And I think that’s been done into the ground so, ‘we have this trick that we do with these teeth. Were we can make these teeth on one half of your mouth they come on the outside and on the other half they go back into your mouth and there’s a little slit in the teeth that your lips slide through.’ And I showed him some, we’ve done it a couple times, there was a zombie we did for ‘I Only Have Eyes For You’ and there’s one scene where he’s dancing, or Buffy and Angel are dancing replaying the roles. Well we did the same trick with the teeth in that one. We’ve done it two or three times on the show. And I show him what we had to do and we had some generic teeth put in his mouth and this poor guy is already nervous, (laughter) and I’m like throwing this total curve ball. ‘Now we have to stick these teeth in your mouth while we do the cast.’ And I said I really just want to do something that no ones seen with this type of character, I don’t want to really do a cliché and he looked at me and said, ‘Okay let’s do it.’ This to me was the consummate professional. He didn’t want to do it, he wasn’t comfortable with it but he understood what I was talking about. That this was a cliché, I want to break this cliché and he knew that I wanted to help contribute to his character in an original fresh way and he appreciated that enough basically just to put himself in an even more uncomfortable situation because he felt it was right for the part. Now to me that’s very, very rare for an actor to do. He’s willing to just make himself uncomfortable, I mean it wasn’t anything dangerous or anything but something he was nervous about but he’s willing to do that because he felt it was right for the part and I somehow convinced him of that. I think he saw my enthusiasm for it. And he was really good to work with, he never once complained.</w:t>
      </w:r>
      <w:r>
        <w:rPr>
          <w:color w:val="000000"/>
        </w:rPr>
        <w:t xml:space="preserve"> I think what was really fun was doing Willow and Xander as vampires. We had absolute directive, ‘They have to be sexy!’ (laughter) ‘that’s a big part of it. You can’t make they ugly, they have to be very sexy vampires.’ </w:t>
      </w:r>
    </w:p>
    <w:p>
      <w:pPr>
        <w:pStyle w:val="Normal"/>
        <w:rPr/>
      </w:pPr>
      <w:r>
        <w:rPr>
          <w:b/>
          <w:color w:val="000000"/>
        </w:rPr>
        <w:t>CoA:</w:t>
      </w:r>
      <w:r>
        <w:rPr>
          <w:color w:val="000000"/>
        </w:rPr>
        <w:t xml:space="preserve"> </w:t>
        <w:tab/>
        <w:t xml:space="preserve">You did a really great job with Vamp Willow, I think she came off great. </w:t>
      </w:r>
    </w:p>
    <w:p>
      <w:pPr>
        <w:pStyle w:val="Normal"/>
        <w:rPr/>
      </w:pPr>
      <w:r>
        <w:rPr>
          <w:b/>
          <w:color w:val="000000"/>
        </w:rPr>
        <w:t>JV:</w:t>
      </w:r>
      <w:r>
        <w:rPr>
          <w:color w:val="000000"/>
        </w:rPr>
        <w:tab/>
        <w:t>Well, the funny thing was just watching her transformation because she’s just really, I mean if you’ve talked to her at all you must know that she’s very much like that character! (laugher) She’s very soft spoken, very childlike, very charming girl. She’s a lot like that. She’s very sweet, very childlike. I don’t mean childish but just has a childlike quality and she’s ‘really’ not comfortable (laughter) playing that or trying to be sexy. But I think once she was in rubber and had the forehead on and the costume and all that. I think somehow, it’s like you’re wearing the disguise and I think it’s another one of those elements that you see that makeup can do is kind of free somebody up to not be themselves. I think that kind of helped her. She’d probably be a better judge of that than I was, I haven’t really heard her say that but just by watching her actions on set I got the impression that this little bit of anonymity that the makeup helped free her up. Because I know the other scenes they’ve tried to get her to play that up when she wasn’t in that character I think it was really hard for her.</w:t>
      </w:r>
    </w:p>
    <w:p>
      <w:pPr>
        <w:pStyle w:val="Normal"/>
        <w:rPr>
          <w:color w:val="000000"/>
        </w:rPr>
      </w:pPr>
      <w:r>
        <w:rPr>
          <w:color w:val="000000"/>
        </w:rPr>
      </w:r>
    </w:p>
    <w:p>
      <w:pPr>
        <w:pStyle w:val="Normal"/>
        <w:rPr/>
      </w:pPr>
      <w:r>
        <w:rPr>
          <w:b/>
          <w:color w:val="000000"/>
        </w:rPr>
        <w:t>CoA:</w:t>
      </w:r>
      <w:r>
        <w:rPr>
          <w:color w:val="000000"/>
        </w:rPr>
        <w:tab/>
        <w:t>Are there any Effects companies in the industry that you admire or keep an eye on what they are doing?</w:t>
      </w:r>
    </w:p>
    <w:p>
      <w:pPr>
        <w:pStyle w:val="Normal"/>
        <w:rPr/>
      </w:pPr>
      <w:r>
        <w:rPr>
          <w:b/>
          <w:color w:val="000000"/>
        </w:rPr>
        <w:t>JV:</w:t>
      </w:r>
      <w:r>
        <w:rPr>
          <w:color w:val="000000"/>
        </w:rPr>
        <w:tab/>
        <w:t>I think, I mean there are some obvious ones, like Rick Baker, he’s one of the best or ‘the’ best. Greg Kanum, a three time Oscar winner that I’ve worked for three years that I really learned, I’d say Greg Kanum, I learned more from than anybody I’ve worked for. I think as far as people I would consider the next person down, I wouldn’t quite consider my peer but we go up against each other a lot of times, but I think he’s in a higher category than we are but I guess I would aspire to him would be Steve Johnson’s X-FX. We seem to kind of go in a lot for the same interviews and steal projects from each other left and right. But we actually hang out and go to parties together and we all go out to dinner and we have a really good cordial relationship. Which always seems to surprise him, ‘You know, we’re competitors and we can be friends.’ ‘Well, you know I don’t want to hate you because I have to compete with you.’ But I think esthetically his work’s brilliant. And he’s done a lot of work in TV, probably next to us he’s done the most work on TV. Just always consummate work, really strong design element and very inspiring. Rob Otean, I like his work a lot also.</w:t>
      </w:r>
    </w:p>
    <w:p>
      <w:pPr>
        <w:pStyle w:val="Normal"/>
        <w:rPr>
          <w:color w:val="000000"/>
        </w:rPr>
      </w:pPr>
      <w:r>
        <w:rPr>
          <w:color w:val="000000"/>
        </w:rPr>
      </w:r>
    </w:p>
    <w:p>
      <w:pPr>
        <w:pStyle w:val="Normal"/>
        <w:rPr/>
      </w:pPr>
      <w:r>
        <w:rPr>
          <w:b/>
          <w:color w:val="000000"/>
        </w:rPr>
        <w:t>CoA:</w:t>
      </w:r>
      <w:r>
        <w:rPr>
          <w:color w:val="000000"/>
        </w:rPr>
        <w:tab/>
        <w:t>Buffy movie . .  how would you like to be involved in that?</w:t>
      </w:r>
    </w:p>
    <w:p>
      <w:pPr>
        <w:pStyle w:val="Normal"/>
        <w:rPr/>
      </w:pPr>
      <w:r>
        <w:rPr>
          <w:b/>
          <w:color w:val="000000"/>
        </w:rPr>
        <w:t>JV:</w:t>
      </w:r>
      <w:r>
        <w:rPr>
          <w:color w:val="000000"/>
        </w:rPr>
        <w:tab/>
        <w:t>I would love to be involved in that! (laugh)</w:t>
      </w:r>
    </w:p>
    <w:p>
      <w:pPr>
        <w:pStyle w:val="Normal"/>
        <w:rPr/>
      </w:pPr>
      <w:r>
        <w:rPr>
          <w:b/>
          <w:color w:val="000000"/>
        </w:rPr>
        <w:t>CoA:</w:t>
      </w:r>
      <w:r>
        <w:rPr>
          <w:color w:val="000000"/>
        </w:rPr>
        <w:tab/>
        <w:t>What kind of ideas would you bring to the table knowing you had the time and money to do what you wanted? And that TV doesn’t allow you to do.</w:t>
      </w:r>
    </w:p>
    <w:p>
      <w:pPr>
        <w:pStyle w:val="Normal"/>
        <w:rPr/>
      </w:pPr>
      <w:r>
        <w:rPr>
          <w:b/>
          <w:color w:val="000000"/>
        </w:rPr>
        <w:t>JV:</w:t>
      </w:r>
      <w:r>
        <w:rPr>
          <w:color w:val="000000"/>
        </w:rPr>
        <w:tab/>
        <w:t>Yeah, I’d love to and hopefully they’re run with it and do some amazingly elaborate stuff. I have no idea, there’s not necessarily any kind of wish list of what I’d ‘like’ to do but I’d love to see what kind of challenges they come up with. And I’m sure if Joss has got a little bit more money and time and kind of let loose I’m sure he’ll come up with some insanity and hopefully we’ll be a part of it. You never know how the business works. Sometimes it’s like, ‘oh, well you guys just do TV,’ we get that kind of stuff all the time. (laugh) We do features all the time. We did ‘Being John Malcovich’ last year, we did ‘Batman Returns’, ‘Night of the Living Dead’, ‘The Dark Half.’ We do a lot of movies, but we gotten typed doing TV and I’d like to think it’s because we’re delivering a high level of quality under such tight schedules. And the irony is, they’ll give us a week and  the the money to do like two month’s worth of work and we’ll do it and we’ve won three Emmy’s for doing it. But they won’t give us 6 months and 2 million dollars or 10 million dollars to do a months worth of work. (laughter) That should only take 5 million. ‘Well, we don’t know if you can handle that, we don’t know if you can handle us just throwing money at you but we know you can handle not having anything and still pulling it off.’ So the business it just very superstitious in that way. They like people to be previously validated and it’s difficult to sometimes get that break to where you get validation in that and it’s not necessarily done just based upon your qualifications. So hopefully we get the opportunity and they give us a chance to do it, I would love to be a part of it.</w:t>
      </w:r>
    </w:p>
    <w:p>
      <w:pPr>
        <w:pStyle w:val="Normal"/>
        <w:rPr>
          <w:color w:val="000000"/>
        </w:rPr>
      </w:pPr>
      <w:r>
        <w:rPr>
          <w:color w:val="000000"/>
        </w:rPr>
      </w:r>
    </w:p>
    <w:p>
      <w:pPr>
        <w:pStyle w:val="Normal"/>
        <w:rPr/>
      </w:pPr>
      <w:r>
        <w:rPr>
          <w:b/>
          <w:color w:val="000000"/>
        </w:rPr>
        <w:t>CoA:</w:t>
      </w:r>
      <w:r>
        <w:rPr>
          <w:color w:val="000000"/>
        </w:rPr>
        <w:tab/>
        <w:t>Any final comment?</w:t>
      </w:r>
    </w:p>
    <w:p>
      <w:pPr>
        <w:pStyle w:val="Normal"/>
        <w:rPr/>
      </w:pPr>
      <w:r>
        <w:rPr>
          <w:b/>
          <w:color w:val="000000"/>
        </w:rPr>
        <w:t>JV:</w:t>
      </w:r>
      <w:r>
        <w:rPr>
          <w:color w:val="000000"/>
        </w:rPr>
        <w:tab/>
        <w:t>Look forward to what we’ll be doing next year on it.</w:t>
      </w:r>
    </w:p>
    <w:p>
      <w:pPr>
        <w:pStyle w:val="Normal"/>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2:27:00Z</dcterms:created>
  <dc:creator>WG/CNI</dc:creator>
  <dc:description/>
  <dc:language>en-US</dc:language>
  <cp:lastModifiedBy>Virginia</cp:lastModifiedBy>
  <cp:lastPrinted>2000-06-14T08:34:00Z</cp:lastPrinted>
  <dcterms:modified xsi:type="dcterms:W3CDTF">2000-06-23T18:34:00Z</dcterms:modified>
  <cp:revision>9</cp:revision>
  <dc:subject/>
  <dc:title>www</dc:title>
</cp:coreProperties>
</file>